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e om te gaan met IBC’s gevuld met dieselol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 450 liter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vrijgesteld van het AD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guit adviserend optreden mbt etikettering en stuw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450  &lt; 1000 liter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Valt beperkt onder het AD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l:  </w:t>
        <w:tab/>
        <w:t xml:space="preserve"> -    etikettering (1 etiket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ndblusser aanwezig (2 kilo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rachtbrief aanwezig met daarop wat er vervoerd wordt en hoeveel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uwagevoorschrifte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gt; 1000 liter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ADR volledig van toepass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anje borde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tikette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R certificaat bestuurder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randblussers 12 kilo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rsoonlijke beschermingsmiddelen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itrustingstukken voertuig:   -  kegels/gevarendriehoeken/knipperlichten;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-  wielkeggen;</w:t>
      </w:r>
    </w:p>
    <w:p>
      <w:pPr>
        <w:pStyle w:val="Normal"/>
        <w:ind w:left="3570" w:hanging="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-  schep, bezem en absorbsiemiddel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rachtbrief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uring IBC (om de 2 ½ ja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26:00Z</dcterms:created>
  <dc:creator>FRL01363</dc:creator>
  <dc:description/>
  <cp:keywords/>
  <dc:language>en-US</dc:language>
  <cp:lastModifiedBy>Administrator</cp:lastModifiedBy>
  <cp:lastPrinted>2009-04-07T11:00:00Z</cp:lastPrinted>
  <dcterms:modified xsi:type="dcterms:W3CDTF">2010-05-20T06:01:00Z</dcterms:modified>
  <cp:revision>3</cp:revision>
  <dc:subject/>
  <dc:title>Hoe om te gaan met IBC’s gevuld met dieselolie</dc:title>
</cp:coreProperties>
</file>