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itel21"/>
          <w:rFonts w:cs="Arial" w:ascii="Arial" w:hAnsi="Arial"/>
          <w:sz w:val="20"/>
          <w:szCs w:val="20"/>
        </w:rPr>
        <w:t>Technische specificaties</w:t>
      </w:r>
      <w:r>
        <w:rPr>
          <w:rFonts w:cs="Arial" w:ascii="Arial" w:hAnsi="Arial"/>
          <w:sz w:val="20"/>
          <w:szCs w:val="20"/>
        </w:rPr>
        <w:br/>
        <w:t>Motor: 230 V of 110 V</w:t>
        <w:br/>
        <w:t>Vermogen: 370 W</w:t>
        <w:br/>
        <w:t>Gewicht: 100 kg</w:t>
        <w:br/>
        <w:t>Bandbreedte: 40 cm</w:t>
        <w:br/>
        <w:t>Bandsnelheid: 24 m/min</w:t>
        <w:br/>
        <w:t>Max. stijghoek: 40°</w:t>
        <w:br/>
        <w:t>Capaciteit: tot 50 ton/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ubtitel21">
    <w:name w:val="subtitel21"/>
    <w:basedOn w:val="Standaardalinealettertype"/>
    <w:qFormat/>
    <w:rPr>
      <w:b/>
      <w:bCs/>
      <w:color w:val="009D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5:00Z</dcterms:created>
  <dc:creator>andrek</dc:creator>
  <dc:description/>
  <cp:keywords/>
  <dc:language>en-US</dc:language>
  <cp:lastModifiedBy>andrek</cp:lastModifiedBy>
  <dcterms:modified xsi:type="dcterms:W3CDTF">2009-10-29T08:17:00Z</dcterms:modified>
  <cp:revision>1</cp:revision>
  <dc:subject/>
  <dc:title>Technische specificaties</dc:title>
</cp:coreProperties>
</file>