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571500</wp:posOffset>
            </wp:positionV>
            <wp:extent cx="2005965" cy="6858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086600" cy="482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4457700</wp:posOffset>
            </wp:positionV>
            <wp:extent cx="5095875" cy="1876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1943100" cy="1784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2:00Z</dcterms:created>
  <dc:creator>kuipers</dc:creator>
  <dc:description/>
  <cp:keywords/>
  <dc:language>en-US</dc:language>
  <cp:lastModifiedBy>kuipers</cp:lastModifiedBy>
  <dcterms:modified xsi:type="dcterms:W3CDTF">2007-12-18T09:54:00Z</dcterms:modified>
  <cp:revision>1</cp:revision>
  <dc:subject/>
  <dc:title/>
</cp:coreProperties>
</file>