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571500</wp:posOffset>
            </wp:positionV>
            <wp:extent cx="20574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15200" cy="501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336925</wp:posOffset>
            </wp:positionV>
            <wp:extent cx="2171700" cy="1722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336925</wp:posOffset>
            </wp:positionV>
            <wp:extent cx="2400300" cy="1245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336925</wp:posOffset>
            </wp:positionV>
            <wp:extent cx="2400300" cy="1005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479925</wp:posOffset>
            </wp:positionV>
            <wp:extent cx="1628775" cy="66675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222625</wp:posOffset>
            </wp:positionV>
            <wp:extent cx="800100" cy="1168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222625</wp:posOffset>
            </wp:positionV>
            <wp:extent cx="800100" cy="116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3222625</wp:posOffset>
            </wp:positionV>
            <wp:extent cx="800100" cy="116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6:00Z</dcterms:created>
  <dc:creator>kuipers</dc:creator>
  <dc:description/>
  <cp:keywords/>
  <dc:language>en-US</dc:language>
  <cp:lastModifiedBy>kuipers</cp:lastModifiedBy>
  <cp:lastPrinted>2007-12-18T09:31:00Z</cp:lastPrinted>
  <dcterms:modified xsi:type="dcterms:W3CDTF">2007-12-18T09:37:00Z</dcterms:modified>
  <cp:revision>3</cp:revision>
  <dc:subject/>
  <dc:title/>
</cp:coreProperties>
</file>