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8001000" cy="55854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257800</wp:posOffset>
            </wp:positionV>
            <wp:extent cx="2514600" cy="9677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143500</wp:posOffset>
            </wp:positionV>
            <wp:extent cx="2514600" cy="11849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2471420" cy="183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-685800</wp:posOffset>
            </wp:positionV>
            <wp:extent cx="1943100" cy="7086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857375" cy="760095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143500</wp:posOffset>
            </wp:positionV>
            <wp:extent cx="1405255" cy="11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5029200</wp:posOffset>
            </wp:positionV>
            <wp:extent cx="1405255" cy="113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4457700</wp:posOffset>
            </wp:positionV>
            <wp:extent cx="1405255" cy="1136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1:00Z</dcterms:created>
  <dc:creator>kuipers</dc:creator>
  <dc:description/>
  <cp:keywords/>
  <dc:language>en-US</dc:language>
  <cp:lastModifiedBy>kuipers</cp:lastModifiedBy>
  <dcterms:modified xsi:type="dcterms:W3CDTF">2007-12-18T10:20:00Z</dcterms:modified>
  <cp:revision>2</cp:revision>
  <dc:subject/>
  <dc:title/>
</cp:coreProperties>
</file>