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9"/>
        <w:gridCol w:w="6433"/>
      </w:tblGrid>
      <w:tr>
        <w:trPr/>
        <w:tc>
          <w:tcPr>
            <w:tcW w:w="9072" w:type="dxa"/>
            <w:gridSpan w:val="2"/>
            <w:tcBorders/>
            <w:shd w:fill="CD751B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  <w:lang w:val="en-US"/>
              </w:rPr>
              <w:t>Productspecificaties: 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otor 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F8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750 Watt 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x. Zaagdikte 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F8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 mm staal 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PM 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F8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700 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Geluidsniveau 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F8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8,7 Dba 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rilling niveau 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F8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,9 m/s2 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Gewicht 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F8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 kilo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54:00Z</dcterms:created>
  <dc:creator>andrek</dc:creator>
  <dc:description/>
  <cp:keywords/>
  <dc:language>en-US</dc:language>
  <cp:lastModifiedBy>andrek</cp:lastModifiedBy>
  <dcterms:modified xsi:type="dcterms:W3CDTF">2009-10-01T12:55:00Z</dcterms:modified>
  <cp:revision>1</cp:revision>
  <dc:subject/>
  <dc:title>Productspecificaties: </dc:title>
</cp:coreProperties>
</file>