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395"/>
      </w:tblGrid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diaal ventilator TFV 30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tbl>
            <w:tblPr>
              <w:tblW w:w="111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88"/>
              <w:gridCol w:w="3442"/>
            </w:tblGrid>
            <w:tr>
              <w:trPr/>
              <w:tc>
                <w:tcPr>
                  <w:tcW w:w="1113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rrijdbare radiaal ventilator, geschikt voor slangen met een diameter van 300 mm op zowel de aanzuig- als de uitblaaszijde. In combinatie met de Dryfast stofzak (zie toebehoren) ook te gebruiken voor stofafzuiging.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491"/>
                    <w:gridCol w:w="3009"/>
                  </w:tblGrid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uchtopbrengst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200 m³/uur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x. luchtdruk 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000 Pa 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ansluitspanning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 / 50 V / Hz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roomopname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56 A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anbevolen zekering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 A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pgenomen vermogen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kW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tor toerental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800 omw/min. 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biliteit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errijdbaar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ø Slangaansluiting aanzuig / uitblaas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0 mm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fmetingen L x B x H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0 x 580 x 970 mm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wicht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 kg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schermingsklasse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5 IP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luidsniveau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 dBA @ 3 mtr.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kijk de folder 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lik </w:t>
                        </w:r>
                        <w:hyperlink r:id="rId4" w:tgtFrame="_blank">
                          <w:r>
                            <w:rPr>
                              <w:rStyle w:val="InternetLink"/>
                            </w:rPr>
                            <w:t>h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bruikershandleiding 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lik </w:t>
                        </w:r>
                        <w:hyperlink r:id="rId5" w:tgtFrame="_blank">
                          <w:r>
                            <w:rPr>
                              <w:rStyle w:val="InternetLink"/>
                            </w:rPr>
                            <w:t>hier</w:t>
                          </w:r>
                        </w:hyperlink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ruto adviesprijs, excl. BTW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€ </w:t>
                        </w:r>
                        <w:r>
                          <w:rPr/>
                          <w:t>2085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anchor behindDoc="0" distT="47625" distB="47625" distL="47625" distR="47625" simplePos="0" locked="0" layoutInCell="1" allowOverlap="1" relativeHeight="3">
                        <wp:simplePos x="0" y="0"/>
                        <wp:positionH relativeFrom="column">
                          <wp:posOffset>-5810250</wp:posOffset>
                        </wp:positionH>
                        <wp:positionV relativeFrom="line">
                          <wp:posOffset>1781810</wp:posOffset>
                        </wp:positionV>
                        <wp:extent cx="2095500" cy="20955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yfast.be/index2.php?option=com_content&amp;task=view&amp;id=70&amp;pop=1&amp;page=0&amp;Itemid=25" TargetMode="External"/><Relationship Id="rId4" Type="http://schemas.openxmlformats.org/officeDocument/2006/relationships/hyperlink" Target="http://www.dryfast.be/images/stories/pdf/folder tfv nl 07-2006.pdf" TargetMode="External"/><Relationship Id="rId5" Type="http://schemas.openxmlformats.org/officeDocument/2006/relationships/hyperlink" Target="http://www.dryfast.be/images/stories/pdf/gebruikershandleiding tfv300.pdf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9:00Z</dcterms:created>
  <dc:creator>AndreK</dc:creator>
  <dc:description/>
  <cp:keywords/>
  <dc:language>en-US</dc:language>
  <cp:lastModifiedBy>AndreK</cp:lastModifiedBy>
  <dcterms:modified xsi:type="dcterms:W3CDTF">2009-11-06T10:40:00Z</dcterms:modified>
  <cp:revision>1</cp:revision>
  <dc:subject/>
  <dc:title>Radiaal ventilator TFV 300 </dc:title>
</cp:coreProperties>
</file>