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5"/>
        <w:gridCol w:w="395"/>
      </w:tblGrid>
      <w:tr>
        <w:trPr/>
        <w:tc>
          <w:tcPr>
            <w:tcW w:w="3955" w:type="dxa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Axiaal ventilator TTV 7000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3200" cy="203200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</w:tcPr>
          <w:tbl>
            <w:tblPr>
              <w:tblW w:w="11130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688"/>
              <w:gridCol w:w="3442"/>
            </w:tblGrid>
            <w:tr>
              <w:trPr/>
              <w:tc>
                <w:tcPr>
                  <w:tcW w:w="1113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raagbare, stapelbare axiaal ventilator, multifunctioneel inzetbaar voor ondersteuning bij bouwdroging, stofafzuiging, koeling, verwarming etc. Schakelbare ventilatorsnelheid. Slangadapter vindt u onder toebehoren. </w:t>
                  </w:r>
                  <w:r>
                    <w:rPr>
                      <w:color w:val="000000"/>
                    </w:rPr>
                    <w:t>Deze ventilator wordt door Vosterman Ventilation in Nederland uitsluitend aan Dryfast geleverd. De ventilator heeft als type aanduiding M4E50 of B4E50.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tbl>
                  <w:tblPr>
                    <w:tblW w:w="7500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4491"/>
                    <w:gridCol w:w="3009"/>
                  </w:tblGrid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uchtopbrengst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.000 / 4.500 / 7.000 m³/uur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x. luchtdruk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 Pa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Luchtstroom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vrij uitblazend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ansluitspanning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230 V / 50 Hz (1,8 A) 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Opgenomen vermogen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,46 kW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anbevolen zekering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 A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obiliteit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draagbaar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Slangaansluitstuk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 x 535 mm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Afmetingen L x B x H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40 x 620 x 620 mm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wicht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 kg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IP klasse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55 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Geluidsniveau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max. 58 dBA @ 3 mtr.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kijk de folder in "pdf" 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lik </w:t>
                        </w:r>
                        <w:hyperlink r:id="rId4">
                          <w:r>
                            <w:rPr>
                              <w:rStyle w:val="InternetLink"/>
                            </w:rPr>
                            <w:t>hier</w:t>
                          </w:r>
                        </w:hyperlink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ekijk de gebruikershandleiding in "pdf" 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klik </w:t>
                        </w:r>
                        <w:hyperlink r:id="rId5">
                          <w:r>
                            <w:rPr>
                              <w:rStyle w:val="InternetLink"/>
                            </w:rPr>
                            <w:t>hier</w:t>
                          </w:r>
                        </w:hyperlink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4491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Bruto adviesprijs, excl. BTW</w:t>
                        </w:r>
                      </w:p>
                    </w:tc>
                    <w:tc>
                      <w:tcPr>
                        <w:tcW w:w="3009" w:type="dxa"/>
                        <w:tcBorders/>
                        <w:shd w:fill="E1E1E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€ </w:t>
                        </w:r>
                        <w:r>
                          <w:rPr/>
                          <w:t>598,0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anchor behindDoc="0" distT="47625" distB="47625" distL="47625" distR="47625" simplePos="0" locked="0" layoutInCell="1" allowOverlap="1" relativeHeight="3">
                        <wp:simplePos x="0" y="0"/>
                        <wp:positionH relativeFrom="column">
                          <wp:posOffset>-5810250</wp:posOffset>
                        </wp:positionH>
                        <wp:positionV relativeFrom="line">
                          <wp:posOffset>2307590</wp:posOffset>
                        </wp:positionV>
                        <wp:extent cx="2095500" cy="20193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7" t="-18" r="-1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95500" cy="2019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yfast.nl/index2.php?option=com_content&amp;task=view&amp;id=67&amp;pop=1&amp;page=0&amp;Itemid=25" TargetMode="External"/><Relationship Id="rId4" Type="http://schemas.openxmlformats.org/officeDocument/2006/relationships/hyperlink" Target="http://www.dryfast.nl/images/stories/pdf/folder axiaal ventilatoren ttv serie.pdf" TargetMode="External"/><Relationship Id="rId5" Type="http://schemas.openxmlformats.org/officeDocument/2006/relationships/hyperlink" Target="http://www.dryfast.nl/images/stories/pdf/gebruikershandleiding ttv7000.pdf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57:00Z</dcterms:created>
  <dc:creator>AndreK</dc:creator>
  <dc:description/>
  <cp:keywords/>
  <dc:language>en-US</dc:language>
  <cp:lastModifiedBy>AndreK</cp:lastModifiedBy>
  <dcterms:modified xsi:type="dcterms:W3CDTF">2009-11-06T10:57:00Z</dcterms:modified>
  <cp:revision>1</cp:revision>
  <dc:subject/>
  <dc:title>Axiaal ventilator TTV 7000</dc:title>
</cp:coreProperties>
</file>