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1250315</wp:posOffset>
            </wp:positionV>
            <wp:extent cx="179705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30240</wp:posOffset>
            </wp:positionH>
            <wp:positionV relativeFrom="page">
              <wp:posOffset>414020</wp:posOffset>
            </wp:positionV>
            <wp:extent cx="1416685" cy="1038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Aggregaat benzine 1500W 230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5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ggregaten worden gebruikt op plaatsen waar geen- of onvoldoende elektrisch vermogen beschikbaar is, zoals op plaatsen waar geen aansluiting op het lichtnet voorhanden is.</w:t>
      </w:r>
    </w:p>
    <w:p>
      <w:pPr>
        <w:sectPr>
          <w:type w:val="nextPage"/>
          <w:pgSz w:w="11906" w:h="16838"/>
          <w:pgMar w:left="1420" w:right="1406" w:gutter="0" w:header="0" w:top="144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igen gewicht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ransportlengt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ransporthoogt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ransportbreedt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randstof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Tankinhoud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 Brandstof verbruik per uur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ansluitin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ansluitin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ansluiting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- Max piek belast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 kg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56 met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42 met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34 met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nzi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,7 lit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,1 liter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0V: 2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380V: n.v.t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V: 1x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00 W</w:t>
      </w:r>
    </w:p>
    <w:p>
      <w:pPr>
        <w:sectPr>
          <w:type w:val="continuous"/>
          <w:pgSz w:w="11906" w:h="16838"/>
          <w:pgMar w:left="1420" w:right="1406" w:gutter="0" w:header="0" w:top="1440" w:footer="0" w:bottom="145"/>
          <w:cols w:num="2" w:equalWidth="false" w:sep="false">
            <w:col w:w="2480" w:space="34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ax constante belasting</w:t>
        <w:tab/>
        <w:t xml:space="preserve">1350W 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LET OP ! deze aggregaat is niet geschikt voor gevoelig apparatuur zoals computers en televisies. 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Specificaties kunnen per machine verschill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3505</wp:posOffset>
            </wp:positionH>
            <wp:positionV relativeFrom="paragraph">
              <wp:posOffset>527050</wp:posOffset>
            </wp:positionV>
            <wp:extent cx="3008630" cy="2252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18"/>
        </w:rPr>
        <w:t xml:space="preserve">Voor verhuur of informatie kunt u bellen met </w:t>
      </w:r>
      <w:r>
        <w:rPr>
          <w:rFonts w:eastAsia="Arial" w:cs="Arial" w:ascii="Arial" w:hAnsi="Arial"/>
          <w:b/>
          <w:sz w:val="18"/>
        </w:rPr>
        <w:t>0900-7474747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sz w:val="18"/>
        </w:rPr>
        <w:t xml:space="preserve">Onze storingsdienst staat 24 uur per dag, 7 dagen in de week ter beschikking via </w:t>
      </w:r>
      <w:r>
        <w:rPr>
          <w:rFonts w:eastAsia="Arial" w:cs="Arial" w:ascii="Arial" w:hAnsi="Arial"/>
          <w:b/>
          <w:sz w:val="18"/>
        </w:rPr>
        <w:t>0515-745019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Houdt u er rekening mee dat eventuele schades en/ of schoonmaakkosten zullen worden doorbelast.</w:t>
      </w:r>
    </w:p>
    <w:sectPr>
      <w:type w:val="continuous"/>
      <w:pgSz w:w="11906" w:h="16838"/>
      <w:pgMar w:left="1420" w:right="1406" w:gutter="0" w:header="0" w:top="1440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3:00Z</dcterms:created>
  <dc:creator>Wiebe Heeres | Sijperda Verhuur BV</dc:creator>
  <dc:description/>
  <cp:keywords/>
  <dc:language>en-US</dc:language>
  <cp:lastModifiedBy>Wiebe Heeres | Sijperda Verhuur BV</cp:lastModifiedBy>
  <dcterms:modified xsi:type="dcterms:W3CDTF">2019-01-30T09:13:00Z</dcterms:modified>
  <cp:revision>2</cp:revision>
  <dc:subject/>
  <dc:title/>
</cp:coreProperties>
</file>